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ＣＳＴ　研様式－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】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令和        年        月        日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683260" cy="762000"/>
                <wp:effectExtent l="1905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62120"/>
                          <a:chOff x="0" y="0"/>
                          <a:chExt cx="683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科（専攻）主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682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0pt;width:53.8pt;height:60pt" coordorigin="8385,0" coordsize="1076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85;top:0;width:10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科（専攻）主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386;top:400;width:1074;height:7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日本大学理工学部長   殿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資    格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研究代表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受入研究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8"/>
          <w:kern w:val="0"/>
        </w:rPr>
        <w:t>ポスト・ドクトラル・フェロー受入申請</w:t>
      </w:r>
      <w:r>
        <w:rPr>
          <w:rFonts w:ascii="ＭＳ 明朝;MS Mincho" w:hAnsi="ＭＳ 明朝;MS Mincho" w:eastAsia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　</w:t>
      </w:r>
      <w:r>
        <w:rPr>
          <w:rFonts w:ascii="ＭＳ 明朝;MS Mincho" w:hAnsi="ＭＳ 明朝;MS Mincho" w:eastAsia="ＭＳ 明朝;MS Mincho"/>
          <w:spacing w:val="20"/>
          <w:sz w:val="22"/>
          <w:szCs w:val="22"/>
        </w:rPr>
        <w:t>日本大学ポスト・ドクトラル・フェロー規程及び理工学部ポスト・ドクトラル・フェローの受入れに関する内規により，下記のとおり受入れたく申請いたします。</w:t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179"/>
        <w:gridCol w:w="1236"/>
        <w:gridCol w:w="1316"/>
        <w:gridCol w:w="1519"/>
        <w:gridCol w:w="1838"/>
      </w:tblGrid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・継続の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新規・継続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継続の場合，その理由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kern w:val="0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kern w:val="0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</w:tr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研究プロジェクト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分担する研究課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trike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又は研究概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trike/>
                <w:kern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trike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受　入　期　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      年       月       日  ～  令和       年       月       日</w:t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資 金 の 出 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  <w:t>（制度名・配分機関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支　給　金　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月    額                               円</w:t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0"/>
              </w:rPr>
              <w:t>勤務曜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，〇，〇曜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勤務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休憩除く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〇時～〇〇時（週〇〇時間）</w:t>
            </w:r>
          </w:p>
        </w:tc>
      </w:tr>
      <w:tr>
        <w:trPr>
          <w:trHeight w:val="6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72"/>
                <w:kern w:val="0"/>
                <w:sz w:val="20"/>
              </w:rPr>
              <w:t>勤務場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駿河台又は船橋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〇</w:t>
            </w:r>
            <w:r>
              <w:rPr>
                <w:rFonts w:ascii="ＭＳ 明朝;MS Mincho" w:hAnsi="ＭＳ 明朝;MS Mincho" w:eastAsia="ＭＳ 明朝;MS Mincho"/>
                <w:sz w:val="20"/>
              </w:rPr>
              <w:t>校舎</w:t>
            </w:r>
          </w:p>
        </w:tc>
      </w:tr>
      <w:tr>
        <w:trPr>
          <w:trHeight w:val="70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事務局記入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の委嘱開始日：令和      年       月      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以前の他の有期労働契約及び契約期間：</w:t>
            </w:r>
          </w:p>
          <w:p>
            <w:pPr>
              <w:pStyle w:val="Normal"/>
              <w:ind w:firstLine="352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資格等　　　　　　　　令和　　年　　月　　日～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人事システム確認年月日：令和　　年　　月　　日　　確認者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この申請書（様式</w:t>
      </w:r>
      <w:r>
        <w:rPr>
          <w:rFonts w:eastAsia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eastAsia="ＭＳ 明朝;MS Mincho"/>
          <w:sz w:val="20"/>
        </w:rPr>
        <w:t>）に研究計画書及び履歴書を添付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提出書類に基づく個人情報は，今回の受入手続全般に利用します。</w:t>
      </w:r>
    </w:p>
    <w:p>
      <w:pPr>
        <w:pStyle w:val="Normal"/>
        <w:jc w:val="center"/>
        <w:rPr/>
      </w:pPr>
      <w:r>
        <w:rPr/>
        <w:t>研  究  計  画 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目的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27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AndChars" w:linePitch="3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2:00Z</dcterms:created>
  <dc:creator>研究所事務課</dc:creator>
  <dc:description/>
  <cp:keywords/>
  <dc:language>en-US</dc:language>
  <cp:lastModifiedBy>高木　絵美</cp:lastModifiedBy>
  <cp:lastPrinted>2018-05-19T11:19:00Z</cp:lastPrinted>
  <dcterms:modified xsi:type="dcterms:W3CDTF">2019-04-26T05:49:00Z</dcterms:modified>
  <cp:revision>23</cp:revision>
  <dc:subject/>
  <dc:title>平成    年    月    日</dc:title>
</cp:coreProperties>
</file>