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区分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区分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62230" cy="3810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8088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1.3pt;width:4.85pt;height:29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0</wp:posOffset>
                      </wp:positionV>
                      <wp:extent cx="86995" cy="373380"/>
                      <wp:effectExtent l="63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733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55pt;margin-top:2pt;width:6.8pt;height:29.3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独立行政法人日本学術振興会</dc:creator>
  <dc:description/>
  <cp:keywords/>
  <dc:language>en-US</dc:language>
  <cp:lastModifiedBy>タカギエミ</cp:lastModifiedBy>
  <cp:lastPrinted>2018-07-09T12:55:00Z</cp:lastPrinted>
  <dcterms:modified xsi:type="dcterms:W3CDTF">2025-06-12T02:36:00Z</dcterms:modified>
  <cp:revision>17</cp:revision>
  <dc:subject/>
  <dc:title>様式Ｓ－●－●　応募内容ファイル</dc:title>
</cp:coreProperties>
</file>