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タカギエミ</cp:lastModifiedBy>
  <cp:lastPrinted>2018-07-09T12:55:00Z</cp:lastPrinted>
  <dcterms:modified xsi:type="dcterms:W3CDTF">2023-06-28T08:10:00Z</dcterms:modified>
  <cp:revision>13</cp:revision>
  <dc:subject/>
  <dc:title>様式Ｓ－●－●　応募内容ファイル</dc:title>
</cp:coreProperties>
</file>