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2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区分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，挑戦的研究（開拓・萌芽）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区分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10</wp:posOffset>
                      </wp:positionV>
                      <wp:extent cx="62230" cy="3810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8088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1.3pt;width:4.85pt;height:29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400</wp:posOffset>
                      </wp:positionV>
                      <wp:extent cx="86995" cy="373380"/>
                      <wp:effectExtent l="63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7332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34560 w 4932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55pt;margin-top:2pt;width:6.8pt;height:29.3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8"/>
                <w:szCs w:val="18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18"/>
                <w:szCs w:val="18"/>
              </w:rPr>
              <w:t>成３１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独立行政法人日本学術振興会</dc:creator>
  <dc:description/>
  <cp:keywords/>
  <dc:language>en-US</dc:language>
  <cp:lastModifiedBy>高木　絵美</cp:lastModifiedBy>
  <cp:lastPrinted>2018-07-09T12:55:00Z</cp:lastPrinted>
  <dcterms:modified xsi:type="dcterms:W3CDTF">2018-07-09T03:58:00Z</dcterms:modified>
  <cp:revision>7</cp:revision>
  <dc:subject/>
  <dc:title>様式Ｓ－●－●　応募内容ファイル</dc:title>
</cp:coreProperties>
</file>