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635</wp:posOffset>
            </wp:positionV>
            <wp:extent cx="733425" cy="744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College of Science and Technology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Nihon University</w:t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3500</wp:posOffset>
                </wp:positionV>
                <wp:extent cx="4109720" cy="889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09760" cy="9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pt" to="321.3pt,5.6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8 Kanda-Surugadai Chiyoda Tokyo Japan 101-83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4095</wp:posOffset>
                </wp:positionH>
                <wp:positionV relativeFrom="paragraph">
                  <wp:posOffset>90805</wp:posOffset>
                </wp:positionV>
                <wp:extent cx="1454150" cy="160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606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ste your Photograph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126.5pt;mso-wrap-distance-left:9.05pt;mso-wrap-distance-right:9.05pt;mso-wrap-distance-top:0pt;mso-wrap-distance-bottom:0pt;margin-top:7.15pt;mso-position-vertical-relative:text;margin-left:27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ste your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- www,cst.nihon-u.ac.jp -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:</w:t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ate of Birth:</w:t>
        <w:tab/>
      </w:r>
      <w:r>
        <w:rPr>
          <w:rFonts w:cs="Times New Roman" w:ascii="Times New Roman" w:hAnsi="Times New Roman"/>
          <w:sz w:val="22"/>
          <w:szCs w:val="22"/>
        </w:rPr>
        <w:t>(YYYY/MM/DD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ionality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ex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ling Addres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 &amp; Fax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 Positio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cation and Research Experienc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wards and Titl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essional Qualification/Membershi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nts Award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3134360</wp:posOffset>
            </wp:positionV>
            <wp:extent cx="971550" cy="5048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Publications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30:00Z</dcterms:created>
  <dc:creator>日本大学理工学部</dc:creator>
  <dc:description/>
  <dc:language>en-US</dc:language>
  <cp:lastModifiedBy>NIHON UNIVERSITY</cp:lastModifiedBy>
  <cp:lastPrinted>2008-11-27T15:50:00Z</cp:lastPrinted>
  <dcterms:modified xsi:type="dcterms:W3CDTF">2015-12-21T01:30:00Z</dcterms:modified>
  <cp:revision>2</cp:revision>
  <dc:subject/>
  <dc:title>College of Science and Technology</dc:title>
</cp:coreProperties>
</file>